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РГАНИЗАЦИЯ ДЕЯТЕЛЬНОСТИ СЛУЖБ БРОНИРОВАНИЯ ГОСТИНИЧНЫХ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(профессии НПО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1101 «Гостиничный сервис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sz w:val="28"/>
          <w:szCs w:val="28"/>
          <w:u w:val="single"/>
        </w:rPr>
        <w:t>Бронирование гостиничных услуг и соответствующих профессиональных компетенций (ПК)</w:t>
      </w:r>
      <w:r>
        <w:rPr>
          <w:sz w:val="28"/>
          <w:szCs w:val="28"/>
        </w:rPr>
        <w:t>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 в форме выполнения кейс-заданий.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контроля и оценивания элементов профессионального модуля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30"/>
        <w:gridCol w:w="233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 на экзамене (квалификационном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1. Принимать заказ от потребителей и оформлять его.</w:t>
            </w:r>
          </w:p>
          <w:p>
            <w:pPr>
              <w:pStyle w:val="Normal"/>
              <w:rPr/>
            </w:pPr>
            <w:r>
              <w:rPr/>
              <w:t>ПК1.2.Бронировать и вести документацию.</w:t>
            </w:r>
          </w:p>
          <w:p>
            <w:pPr>
              <w:pStyle w:val="Normal"/>
              <w:rPr/>
            </w:pPr>
            <w:r>
              <w:rPr/>
              <w:t>ПК1.3.Информировать потребителя о бронир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существление приема заказов на бронирование от потребител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информирование потребителя о бронирован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спользование Базы данных Бронирование для приема заказа и обеспечения брон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ение бронирование, ведение его документационного обеспечения в соответствии с требованиями Правил предоставления гостинич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формление и составление различных видов заявок и блан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ведение учета и хранения отчетных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-аннулировани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рон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владение технологией ведения телефонных перегово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ультирование потребителей о применяемых способах бронирова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 и качественное выполнение профессиональных задач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е технологии в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портфоли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портфолио __</w:t>
      </w:r>
      <w:r>
        <w:rPr>
          <w:i/>
          <w:sz w:val="28"/>
          <w:szCs w:val="28"/>
        </w:rPr>
        <w:t xml:space="preserve"> смешанный тип портфолио</w:t>
      </w:r>
      <w:r>
        <w:rPr>
          <w:sz w:val="28"/>
          <w:szCs w:val="28"/>
        </w:rPr>
        <w:t xml:space="preserve"> _______________________ Общие компетенции, для проверки которых используется портфолио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0" w:name="sub_1516"/>
      <w:bookmarkEnd w:id="0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" w:name="sub_1516"/>
      <w:bookmarkStart w:id="2" w:name="sub_1517"/>
      <w:bookmarkEnd w:id="1"/>
      <w:bookmarkEnd w:id="2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3" w:name="sub_1517"/>
      <w:bookmarkStart w:id="4" w:name="sub_1518"/>
      <w:bookmarkEnd w:id="3"/>
      <w:bookmarkEnd w:id="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5" w:name="sub_1518"/>
      <w:bookmarkStart w:id="6" w:name="sub_1519"/>
      <w:bookmarkEnd w:id="5"/>
      <w:bookmarkEnd w:id="6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7" w:name="sub_1519"/>
      <w:bookmarkEnd w:id="7"/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ональные компетенции, для проверки которых используется портфолио (если есть такие):</w:t>
      </w:r>
    </w:p>
    <w:p>
      <w:pPr>
        <w:pStyle w:val="Normal"/>
        <w:rPr/>
      </w:pPr>
      <w:bookmarkStart w:id="8" w:name="sub_1511"/>
      <w:r>
        <w:rPr/>
        <w:t xml:space="preserve"> </w:t>
      </w:r>
      <w:bookmarkStart w:id="9" w:name="sub_15110"/>
      <w:bookmarkEnd w:id="8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портфолио: 1. Отчет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Дневник прак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Характеристика практиканта  по итогам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курсовому проек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не предусмотрен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иповые задания для оценки освоения МДК 1:</w:t>
      </w:r>
    </w:p>
    <w:p>
      <w:pPr>
        <w:pStyle w:val="Subtitle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ите консультацию потребителя о применяемых способах бронирования в гостинице «Восход» г. Комсомольска-на-Аму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color w:val="424242"/>
          <w:sz w:val="28"/>
          <w:szCs w:val="28"/>
        </w:rPr>
        <w:t>Выполните бронирование для индивидуала, компании, турагентства, оператора (2 по выбор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несите данные о бронировании в ИС «Эдельвейс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окомментируйте последовательность действий при аннулировании брон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Смоделируйте конфликтную ситуацию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ыберите и обоснуйте стиль п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фликтной ситуации с потребителем при брониров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ребования к дифференцированному зачету по учебной и (или) производственной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ованный зачет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О обучающегося/студента, № группы, специальность/профе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Петров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рактики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ды и объем работ, выполненные обучающимся во время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Подписи руководителя практ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ветственного лица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-оценочных материалов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профессионального модуля </w:t>
      </w:r>
      <w:r>
        <w:rPr>
          <w:b/>
        </w:rPr>
        <w:t xml:space="preserve"> </w:t>
      </w:r>
      <w:r>
        <w:rPr>
          <w:b/>
          <w:u w:val="single"/>
        </w:rPr>
        <w:t>ОРГАНИЗАЦИЯ ДЕЯТЕЛЬНОСТИ СЛУЖБ БРОНИРОВАНИЯ ГОСТИНИЧНЫХ УСЛУ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пециальности СПО </w:t>
      </w:r>
      <w:r>
        <w:rPr>
          <w:sz w:val="28"/>
          <w:szCs w:val="28"/>
          <w:u w:val="single"/>
        </w:rPr>
        <w:t xml:space="preserve">Гостиничный сервис (базовой подготовк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рофессии/специальности __</w:t>
      </w:r>
      <w:r>
        <w:rPr>
          <w:sz w:val="28"/>
          <w:szCs w:val="28"/>
          <w:u w:val="single"/>
        </w:rPr>
        <w:t xml:space="preserve">10110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а (ые) компетенция (и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ПК 1.1. Принимать заказ от потребителей и оформля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ПК 1.2.Бронировать и вести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ПК 1.3.Информировать потребителя о брониров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компетенции:</w:t>
      </w:r>
      <w:bookmarkStart w:id="10" w:name="sub_1532"/>
      <w:r>
        <w:rPr/>
        <w:t xml:space="preserve"> </w:t>
      </w:r>
    </w:p>
    <w:p>
      <w:pPr>
        <w:pStyle w:val="Normal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1" w:name="sub_1534"/>
      <w:bookmarkEnd w:id="10"/>
      <w:bookmarkEnd w:id="11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2" w:name="sub_1534"/>
      <w:bookmarkStart w:id="13" w:name="sub_1535"/>
      <w:bookmarkEnd w:id="12"/>
      <w:bookmarkEnd w:id="13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bookmarkStart w:id="14" w:name="sub_1535"/>
      <w:bookmarkEnd w:id="14"/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30 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зад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заказ на бронирование от потребителей по телефону, проконсультировав его о способе бронирования в вашей гостинице (на ваш выбор, обоснуйте выбор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 бронирование, оформив заявку и  заполнив бланк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базу данных «Бронирование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бронирование по обращению кли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>–  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- </w:t>
      </w:r>
      <w:r>
        <w:rPr>
          <w:sz w:val="28"/>
          <w:szCs w:val="28"/>
        </w:rPr>
        <w:t xml:space="preserve">  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ПК, бланки, ИС Эдельвейс, телеф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 для учащего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 «</w:t>
      </w:r>
      <w:r>
        <w:rPr>
          <w:sz w:val="28"/>
          <w:szCs w:val="28"/>
        </w:rPr>
        <w:t>Правила предоставления гостиничных услуг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циональное распределение времени на выполнение за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ленный продукт/осуществленный процес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93"/>
        <w:gridCol w:w="2041"/>
        <w:gridCol w:w="1798"/>
      </w:tblGrid>
      <w:tr>
        <w:trPr>
          <w:trHeight w:val="8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компет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ев оценки компет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выполнил </w:t>
            </w:r>
          </w:p>
        </w:tc>
      </w:tr>
      <w:tr>
        <w:trPr>
          <w:trHeight w:val="2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К 1.3.Информировать потребителя о бронировании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ние с клиентом</w:t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оводить  до клиента информации о характере предоставляем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аполнять карту кли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лагать возможные варианты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гласовывать стоимость услуги с клиен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К 1.1. Принимать заказ от потребителей и оформлять его</w:t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бронирования</w:t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ть заказ на бронирование от потреб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технические телекоммуникационные средства и профессиональные программы для приема зака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Аннулировать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брон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Бронировать и вести документ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ционное обеспечение бронирования</w:t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ять и составлять различные виды заявок и блан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сти учет и хранение отчетных д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е обоснование результатов работы (если требуетс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снование правильности выбора способа бронир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 и общие компетенции в соответствии с разделом 2  программы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3:00Z</dcterms:created>
  <dc:creator>Работа</dc:creator>
  <dc:description/>
  <cp:keywords/>
  <dc:language>en-US</dc:language>
  <cp:lastModifiedBy>Pelevina</cp:lastModifiedBy>
  <dcterms:modified xsi:type="dcterms:W3CDTF">2011-12-12T05:03:00Z</dcterms:modified>
  <cp:revision>14</cp:revision>
  <dc:subject/>
  <dc:title/>
</cp:coreProperties>
</file>