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190629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2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1073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53"/>
        <w:gridCol w:w="1083"/>
        <w:gridCol w:w="1309"/>
        <w:gridCol w:w="900"/>
        <w:gridCol w:w="1080"/>
        <w:gridCol w:w="996"/>
        <w:gridCol w:w="1418"/>
      </w:tblGrid>
      <w:tr>
        <w:trPr>
          <w:trHeight w:val="21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неделях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и-мальная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spacing w:val="-8"/>
              </w:rPr>
              <w:t>учебная нагрузка обучающе-гося, ча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екомендуе-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spacing w:val="-10"/>
              </w:rPr>
              <w:t>работа (проект)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0</w:t>
            </w:r>
            <w:r>
              <w:rPr>
                <w:b/>
                <w:bCs/>
                <w:i/>
                <w:lang w:val="en-US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женерная граф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Техническая меха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ОП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Метрология и стандартиз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Структура транспортн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 xml:space="preserve">Охрана труд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Техническая эксплуатация дорог и искусственных соору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/>
              <w:t>МДК.01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right="-24" w:hanging="0"/>
              <w:rPr>
                <w:bCs/>
              </w:rPr>
            </w:pPr>
            <w:r>
              <w:rPr/>
              <w:t>Организация планово-предупредительных работ по текущему содержанию и ремонту дорог и искусственных сооружений с использованием машинных комплек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подъемно-транспортных, строительных, дорожных машин и оборудования в стационарных мастерских и на месте выполнения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ехнического обслуживания и ремонта подъемно-транспортных, строительных, дорожных машин и оборудования в различных условиях эксплуа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trHeight w:val="236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/>
              <w:t>МДК.02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 xml:space="preserve">Диагностическое и технологическое оборудование по техническому обслуживанию и ремонту подъемно-транспортных, строительных, дорожных машин и оборуд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ервичных трудовых коллектив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ДК.03 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и управление подразделением орган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-3</w:t>
            </w:r>
          </w:p>
        </w:tc>
      </w:tr>
      <w:tr>
        <w:trPr>
          <w:trHeight w:val="113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</w:rPr>
            </w:pPr>
            <w:r>
              <w:rPr>
                <w:b/>
              </w:rPr>
              <w:t>Итого по циклам (обязательная и вариативная часть ОПОП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  <w:spacing w:val="-6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190629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среднего профессионального образования </w:t>
      </w:r>
      <w:r>
        <w:rPr>
          <w:b/>
        </w:rPr>
        <w:t>углубленн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Старший техник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 xml:space="preserve">Нормативный срок обучения на  базе 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3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404"/>
        <w:gridCol w:w="900"/>
        <w:gridCol w:w="1080"/>
        <w:gridCol w:w="1080"/>
        <w:gridCol w:w="1193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и-мальная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учебная нагрузка обучающе-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сихология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7</w:t>
            </w: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, 3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9</w:t>
            </w:r>
            <w:r>
              <w:rPr>
                <w:b/>
                <w:bCs/>
                <w:i/>
                <w:lang w:val="en-US"/>
              </w:rPr>
              <w:t>6</w:t>
            </w:r>
            <w:r>
              <w:rPr>
                <w:b/>
                <w:bCs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62" w:hanging="0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Техническ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Метрология и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Структура транспор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Управление ка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  <w:t>Управление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</w:rPr>
            </w:pPr>
            <w:r>
              <w:rPr>
                <w:b/>
              </w:rPr>
              <w:t>Эксплуатация подъемно-транспортных, строительных, дорожных машин и оборудования при строительстве, содержании и ремонте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left="9" w:right="-108" w:hanging="0"/>
              <w:rPr/>
            </w:pPr>
            <w:r>
              <w:rPr/>
              <w:t>Техническая эксплуатация дорог и искусствен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/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i/>
                <w:i/>
              </w:rPr>
            </w:pPr>
            <w:r>
              <w:rPr/>
              <w:t xml:space="preserve">Организация планово-предупредительных работ по текущему содержанию и ремонту дорог и искусственных сооружений с использованием машинных комплек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подъемно- транспортных, строительных, дорожных машин и оборудования в стационарных мастерских и на месте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ДК.02.01. Организация  технического обслуживания и ремонта подъемно-транспортных, строительных, дорожных машин и оборудования в различных условиях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/>
              <w:t>МДК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/>
            </w:pPr>
            <w:r>
              <w:rPr/>
              <w:t>Диагностическое и технологическое оборудование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ервичных трудовы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и управление подразделение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Организация работ по комплексной механизации  текущего содержания  и ремонта дорог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lang w:eastAsia="ar-SA"/>
              </w:rPr>
              <w:t>МДК 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ая механизация работ по текущему содержанию и ремонту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дорог и дорожных сооружен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lang w:eastAsia="ar-SA"/>
              </w:rPr>
            </w:pPr>
            <w:r>
              <w:rPr/>
              <w:t>МДК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Эксплуатация машин и механизмов для ведения комплексно-механизирова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lang w:eastAsia="ar-SA"/>
              </w:rPr>
            </w:pPr>
            <w:r>
              <w:rPr>
                <w:b/>
              </w:rPr>
              <w:t>Организация работ по ремонту и производству запас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lang w:eastAsia="ar-SA"/>
              </w:rPr>
            </w:pPr>
            <w:r>
              <w:rPr>
                <w:lang w:eastAsia="ar-SA"/>
              </w:rPr>
              <w:t>МДК 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ческое оснащение ремон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lang w:eastAsia="ar-SA"/>
              </w:rPr>
            </w:pPr>
            <w:r>
              <w:rPr/>
              <w:t>МДК.0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lang w:eastAsia="ar-SA"/>
              </w:rPr>
            </w:pPr>
            <w:r>
              <w:rPr/>
              <w:t>Автоматизированное проектирование технолог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2"/>
                <w:szCs w:val="12"/>
              </w:rPr>
            </w:pPr>
            <w:r>
              <w:rPr>
                <w:b/>
                <w:bCs/>
                <w:i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ind w:right="-108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роизводственная практика (по 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  <w:spacing w:val="-6"/>
              </w:rPr>
              <w:t>Производственная практика (преддиплом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5:00Z</dcterms:created>
  <dc:creator>User</dc:creator>
  <dc:description/>
  <cp:keywords/>
  <dc:language>en-US</dc:language>
  <cp:lastModifiedBy>User</cp:lastModifiedBy>
  <dcterms:modified xsi:type="dcterms:W3CDTF">2011-03-21T09:23:00Z</dcterms:modified>
  <cp:revision>7</cp:revision>
  <dc:subject/>
  <dc:title/>
</cp:coreProperties>
</file>